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pirical formul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-442595</wp:posOffset>
                </wp:positionV>
                <wp:extent cx="142811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2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45pt;height:43.45pt;mso-wrap-distance-left:9.05pt;mso-wrap-distance-right:9.05pt;mso-wrap-distance-top:0pt;mso-wrap-distance-bottom:0pt;margin-top:-34.8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2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  (1 pt) Define empirical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(2 pts) Define molecular formula and give 3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4 pts) Give the empirical formula that corresponds to each of the following molecular compounds.</w:t>
      </w:r>
    </w:p>
    <w:p>
      <w:pPr>
        <w:pStyle w:val="Normal"/>
        <w:rPr/>
      </w:pPr>
      <w:r>
        <w:rPr/>
        <w:t>Sodium peroxide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ab/>
        <w:tab/>
        <w:tab/>
        <w:t>terephthalic acid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enolbarbital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ab/>
        <w:t>1,4-dichloro-2-butene 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(5 pts) A compound was found to contain 11.2% hydrogen and 88.8% oxygen by mass.  What is the empirical formula of this compound?  What assumption is m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(5 pts) A compound was found to contain 29.4% calcium, 23.5% sulfur, and 47.1% oxygen by mass.  What is its empirical formula?  What assumption is m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(5 pts) A compound was found to contain 33.8% copper, 14.9% nitrogen and the rest oxygen.  What is its empirical formula?  What assumption is m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(5 pts) A compound was found to contain 69.9% iron and the rest oxygen by mass.  What is its empirical formula?  What assumption is m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(5 pts) When 4.01 g of mercury is strongly heated in air, the resulting oxide weighs 4.33 g.  Calculate the empirical formula of the ox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(5 pts) The compound A</w:t>
      </w:r>
      <w:r>
        <w:rPr>
          <w:vertAlign w:val="subscript"/>
        </w:rPr>
        <w:t>2</w:t>
      </w:r>
      <w:r>
        <w:rPr/>
        <w:t>O is 63.7% A (a mystery element) and 36.3% oxygen.  What is the identity of element 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(7 pts) A compound containing only sulfur and nitrogen is 69.6% S by mass; the molar mass is 184 g/mol.  What are the empirical and molecular formulas of the comp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(8 pts) Maleic acid is an organic compound composed of 41.39% C, 3.47% H, and the rest O.  If 0.129 mol of maleic acid has a mass of 15.0 g, what are the empirical and molecular formulas for maleic aci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7:00Z</dcterms:created>
  <dc:creator>gunthert</dc:creator>
  <dc:description/>
  <cp:keywords/>
  <dc:language>en-US</dc:language>
  <cp:lastModifiedBy>gunthert</cp:lastModifiedBy>
  <dcterms:modified xsi:type="dcterms:W3CDTF">2009-05-27T14:22:00Z</dcterms:modified>
  <cp:revision>3</cp:revision>
  <dc:subject/>
  <dc:title>Empirical formulas</dc:title>
</cp:coreProperties>
</file>